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Andersen nos ha hecho pagar a todos los auditores"</w:t>
        <w:br/>
        <w:br/>
        <w:t>Información publicada en : El País (Edición Internacional), 18/05/2003,</w:t>
        <w:br/>
        <w:t>Página 6/Negocios</w:t>
        <w:br/>
        <w:br/>
        <w:t>SAMUEL DIPIAZZA - PRESIDENTE DE PRICEWATERHOUSECOOPERS: El responsable de</w:t>
        <w:br/>
        <w:t>la mayor auditora califica de "tragedia" la desaparición de su competidor</w:t>
        <w:br/>
        <w:br/>
        <w:t>Un mes después de que Enron suspendiera pagos, Samuel DiPiazza se hacía</w:t>
        <w:br/>
        <w:t>cargo de la presidencia de PricewaterhouseCoopers (PwC), la mayor auditora</w:t>
        <w:br/>
        <w:t>del mundo. Era enero de 2002. En poco más de un año, el hasta entonces</w:t>
        <w:br/>
        <w:t>responsable de la filial estadounidense de esta firma auditora ha visto</w:t>
        <w:br/>
        <w:t>desaperecer a Andersen, uno de sus grandes competidores, ha cerrado la</w:t>
        <w:br/>
        <w:t>venta de la división de gran consultoría a IBM y ha tenido que adaptar su</w:t>
        <w:br/>
        <w:t>firma a las nuevas regulaciones que persiguen incrementar la independencia</w:t>
        <w:br/>
        <w:t>de los auditores con respecto a sus clientes. Esta semana, DiPiazza y más</w:t>
        <w:br/>
        <w:t>de 150 socios de la auditora se han reunido en Barcelona.</w:t>
        <w:br/>
        <w:br/>
        <w:t>Pregunta. ¿Qué ha supuesto la desaparición de Andersen para el sector?</w:t>
        <w:br/>
        <w:t>Respuesta. Ha sido una verdadera tragedia porque era una gran empresa. Los</w:t>
        <w:br/>
        <w:t>errores de unos empleados han provocado su desaparición. Esto aumenta la</w:t>
        <w:br/>
        <w:t>conciencia de lo importante que es para los auditores y para todos los</w:t>
        <w:br/>
        <w:t>agentes económicos alcanzar la mayor integridad. Ahora somos cuatro firmas,</w:t>
        <w:br/>
        <w:t>suficientes para hacer el trabajo, pero debemos centrarnos en reconstruir</w:t>
        <w:br/>
        <w:t>la confianza.</w:t>
        <w:br/>
        <w:br/>
        <w:t>P. ¿Qué parte de culpa tienen los auditores?</w:t>
        <w:br/>
        <w:t>R. Todos los agentes tienen parte de culpa: los directivos, que elaboran la</w:t>
        <w:br/>
        <w:t>información; los consejos de administración, que deben supervisar de forma</w:t>
        <w:br/>
        <w:t>independiente; los auditores, que han de ser objetivos; pero también los</w:t>
        <w:br/>
        <w:t>analistas, los bancos de inversión, los medios de comunicación. Los</w:t>
        <w:br/>
        <w:t>auditores tienen su cuota, por cómo han interpretado las normas contables y</w:t>
        <w:br/>
        <w:t>a veces simplemente porque no acaban su trabajo.</w:t>
        <w:br/>
        <w:br/>
        <w:t>P. ¿Quiere decir que Andersen pagó más que otros?</w:t>
        <w:br/>
        <w:t>R. Andersen pagó el precio más alto. Pero su desaparición se produjo</w:t>
        <w:br/>
        <w:t>después de que destruyera documentos.</w:t>
        <w:br/>
        <w:br/>
        <w:t>P. ¿Para PwC y las otras grandes firmas fue también una oportunidad de</w:t>
        <w:br/>
        <w:t>negocio?</w:t>
        <w:br/>
        <w:t>R. No lo creo. Desde luego que hemos ganado clientes, pero no es la mejor</w:t>
        <w:br/>
        <w:t>forma.</w:t>
        <w:br/>
        <w:br/>
        <w:t>P. ¿Cuántos?</w:t>
        <w:br/>
        <w:t>R. Al menos dos centenares, pero ésa no es la forma de crecer, a expensas</w:t>
        <w:br/>
        <w:t>de otra empresa. Hemos pagado todos como profesionales, porque la opinión</w:t>
        <w:br/>
        <w:t>pública ha cuestionado nuestras prácticas y ahora es mucho más difícil para</w:t>
        <w:br/>
        <w:t>nosotros hacer nuestro trabajo.</w:t>
        <w:br/>
        <w:br/>
        <w:t>P. ¿Por qué PwC sólo sumó filiales asiáticas de Andersen?</w:t>
        <w:br/>
        <w:t>R. Teníamos el tamaño y la presencia adecuada en todo el mundo y pensamos</w:t>
        <w:br/>
        <w:t>que no añadiríamos valor a nuestros clientes y profesionales adquiriendo</w:t>
        <w:br/>
        <w:t>otras. La única excepción eran China y Hong-Kong. La combinación con</w:t>
        <w:br/>
        <w:t>Andersen allí nos daba una posición muy fuerte.</w:t>
        <w:br/>
        <w:br/>
        <w:t>P. Poco después decidieron vender su división de consultoría a IBM, ¿por</w:t>
        <w:br/>
        <w:t>qué entonces?</w:t>
        <w:br/>
        <w:t>R. Hemos intentado vender PwC Consulting desde hace años. En mitad de la</w:t>
        <w:br/>
        <w:t>burbuja financiera tuvimos oportunidades. La valoración entonces no era</w:t>
        <w:br/>
        <w:t>realista, tampoco para nuestra división de consultoría, y por eso la</w:t>
        <w:br/>
        <w:t>operación nunca se cerró. Cuando llegué a la presidencia, mi primera</w:t>
        <w:br/>
        <w:t>decisión fue sacar esa división a Bolsa. En el proceso tuvimos la</w:t>
        <w:br/>
        <w:t>oportunidad de negociar la venta con IBM.</w:t>
        <w:br/>
        <w:br/>
        <w:t>P. Algunos consultores piensan que el precio final fue bajo.</w:t>
        <w:br/>
        <w:t>R. Todo es relativo. La mayoría de las valoraciones son hoy mucho más bajas</w:t>
        <w:br/>
        <w:t>que durante la burbuja, pero muchas de las valoraciones del año 2000 no se</w:t>
        <w:br/>
        <w:t>hicieron realidad. Nosotros pensamos que la venta a IBM fue una operación</w:t>
        <w:br/>
        <w:t>muy buena.</w:t>
        <w:br/>
        <w:br/>
        <w:t>P. ¿Cuánto habían invertido en el proceso de sacar Monday [la división de</w:t>
        <w:br/>
        <w:t>consultoría llegó a cambiar de nombre] a Bolsa?</w:t>
        <w:br/>
        <w:t>R. Estábamos muy cerca de empezar a cotizar cuando cerramos el trato.</w:t>
        <w:br/>
        <w:br/>
        <w:t>P. ¿Esa operación significa que PwC ya no ofrece servicios de consultoría?</w:t>
        <w:br/>
        <w:t>R. Vendimos nuestro negocio de consultoría estratégica que era</w:t>
        <w:br/>
        <w:t>predominantemente tecnológica. Mantenemos otros servicios de asesoría.</w:t>
        <w:br/>
        <w:br/>
        <w:t>P. ¿Cuáles?</w:t>
        <w:br/>
        <w:t>R. Seguridad y riesgos, asesoría fiscal, para pequeñas y medianas</w:t>
        <w:br/>
        <w:t>empresas... Seguimos haciendo asesoría, pero ya no hacemos grandes</w:t>
        <w:br/>
        <w:t>proyectos de tecnología.</w:t>
        <w:br/>
        <w:br/>
        <w:t>P. ¿Y no hay conflicto de interés con esos servicios; por ejemplo, con el</w:t>
        <w:br/>
        <w:t>de asesoría fiscal?</w:t>
        <w:br/>
        <w:t>R. Los reguladores han estudiado estas cuestiones una y otra vez y son muy</w:t>
        <w:br/>
        <w:t>explícitos sobre lo que podemos o no hacer. Tenemos un mercado muy amplio</w:t>
        <w:br/>
        <w:t>sin romper las reglas. Hay que entender que para nosotros estar en el</w:t>
        <w:br/>
        <w:t>negocio de asesoría es crítico y que para hacer una auditoría de calidad</w:t>
        <w:br/>
        <w:t>necesitas conocimientos que van más allá de la contabilidad: fiscales,</w:t>
        <w:br/>
        <w:t>tecnológicos, financieros... Si no contáramos con ellos, nuestra calidad</w:t>
        <w:br/>
        <w:t>como auditores bajaría. Creemos firmemente en la combinación de negocios de</w:t>
        <w:br/>
        <w:t>auditoría y asesoría.</w:t>
        <w:br/>
        <w:br/>
        <w:t>P. ¿Qué impacto ha tenido la renuncia a la gran consultoría en los</w:t>
        <w:br/>
        <w:t>resultados de la firma?</w:t>
        <w:br/>
        <w:t>R. Nuestros resultados han sido buenos en comparación con el mercado. El</w:t>
        <w:br/>
        <w:t>entorno económico no es fácil, por lo que mantener tu posición con un leve</w:t>
        <w:br/>
        <w:t>crecimiento es muy positivo. El negocio de PwC Consulting siempre ha estado</w:t>
        <w:br/>
        <w:t>separado. En este mercado mantener tu posición con un leve crecimiento es</w:t>
        <w:br/>
        <w:t>muy positivo. Si comparamos con los bancos de inversión, telecomunicaciones</w:t>
        <w:br/>
        <w:t>o tecnología, donde la facturación se ha hundido, nuestro negocio está</w:t>
        <w:br/>
        <w:t>bien.</w:t>
        <w:br/>
        <w:br/>
        <w:t>P. Deloitte &amp; Touche es la única de las big four que ha decidido mantener</w:t>
        <w:br/>
        <w:t>su división de consultoría, ¿cuál es su opinión?</w:t>
        <w:br/>
        <w:t>R. Tenemos estrategias diferentes. Creo que la opinión pública nos pide que</w:t>
        <w:br/>
        <w:t>nos centremos más en contabilidad y asesoría legal y fiscal. Deloitte ha</w:t>
        <w:br/>
        <w:t>elegido mantener su negocio de consultoría y es su decisión.</w:t>
        <w:br/>
        <w:br/>
        <w:t>P. ¿Es realista pensar en normas contables globales?</w:t>
        <w:br/>
        <w:t>R. Sí, y tenemos una oportunidad única ahora, porque en 2005 la Unión</w:t>
        <w:br/>
        <w:t>Europea aplicará las mismas normas. En EE UU durante años se ha pensado que</w:t>
        <w:br/>
        <w:t>las normas contables americanas eran las mejores; ahora la gente entiende</w:t>
        <w:br/>
        <w:t>que este modelo no es perfecto, y es más proclive a los principios en lugar</w:t>
        <w:br/>
        <w:t>de las reglas. Es cuestión de años, pero hay un movimiento muy fuerte hacia</w:t>
        <w:br/>
        <w:t>la convergencia.</w:t>
        <w:br/>
        <w:br/>
        <w:t>P. ¿Cómo se gestiona una firma con más de 100.000 profesionales en más de</w:t>
        <w:br/>
        <w:t>130 países?</w:t>
        <w:br/>
        <w:t>R. No se dirige desde la central. Tenemos gente muy capacitada en todo el</w:t>
        <w:br/>
        <w:t>mundo, valores comunes y una visión y estrategia muy claras. Es una</w:t>
        <w:br/>
        <w:t>organización descentralizada.</w:t>
        <w:br/>
        <w:br/>
        <w:t>P. ¿Piensa que un partnership (estructura basada en los socios) es una</w:t>
        <w:br/>
        <w:t>forma adecuada para el futuro?</w:t>
        <w:br/>
        <w:t>R. El concepto tiene un aspecto cultural y legal. Desde un punto de vista</w:t>
        <w:br/>
        <w:t>legal operamos de formas muy distintas en todo el mundo, pero como cultura</w:t>
        <w:br/>
        <w:t>significa que compartimos riesgos, beneficios, conocimiento, que nos</w:t>
        <w:br/>
        <w:t>apoyamos. Eso nos fortalece y es mucho más importante que la forma legal</w:t>
        <w:br/>
        <w:t>que adoptemos.</w:t>
        <w:br/>
        <w:br/>
        <w:t>P. ¿Puede haber fusiones de otras grandes para competir con PwC?</w:t>
        <w:br/>
        <w:t>R. No lo creo. Las leyes de la competencia están ahí, y creo que el mercado</w:t>
        <w:br/>
        <w:t>necesita a las cuatro firmas. Sinceramente desearíamos ser cinco. Hoy las</w:t>
        <w:br/>
        <w:t>cuatro grandes están presentes en todo el mundo, tienen un buen tamaño, así</w:t>
        <w:br/>
        <w:t>que no veo razón para otra fusión. Mi temor es que otra firma pueda tener</w:t>
        <w:br/>
        <w:t>problemas, porque necesitamos cuatro empresas sanas en esta profesión.</w:t>
        <w:br/>
        <w:br/>
        <w:t>P. ¿Cree que son suficientemente transparentes?</w:t>
        <w:br/>
        <w:t>R. Lo intentamos. Somos firmas privadas. En otoño publicamos nuestro</w:t>
        <w:br/>
        <w:t>informe anual, el primero de este tipo de todas las firmas. Es difícil por</w:t>
        <w:br/>
        <w:t>nuestra forma -múltiples firmas en todo el mundo-, pero es un buen</w:t>
        <w:br/>
        <w:t>principio.</w:t>
        <w:br/>
        <w:br/>
        <w:t>AMAYA IRÍBAR</w:t>
        <w:br/>
        <w:br/>
        <w:t>«»«»«»«»«»«»«»«»«»«»«»«»«»«»«»«»«»«»«»«»«»«»«»«»«»«»«»</w:t>
        <w:br/>
        <w:br/>
        <w:br/>
        <w:t>"EE UU no se puede imponer al resto del mundo"</w:t>
        <w:br/>
        <w:t>Los escándalos empresariales han empujado a muchos países a aprobar nuevas</w:t>
        <w:br/>
        <w:t>normas que afectan directamente al trabajo de los auditores.</w:t>
        <w:br/>
        <w:t>Pregunta. ¿Qué consecuencias ha tenido la ley Sarbanes-Oxley para los</w:t>
        <w:br/>
        <w:t>auditores?</w:t>
        <w:br/>
        <w:t>Respuesta. No es una ley perfecta y hay algunas partes que no nos gustan.</w:t>
        <w:br/>
        <w:t>Pero creo que era necesaria y que tiene aspectos muy positivos: que los</w:t>
        <w:br/>
        <w:t>directores tengan que certificar los resultados obliga a reforzar los</w:t>
        <w:br/>
        <w:t>controles internos, tanto por parte de los directivos como de los</w:t>
        <w:br/>
        <w:t>auditores; los comités de auditoría tienen hoy responsibilidades más</w:t>
        <w:br/>
        <w:t>concretas y nosotros reportamos directamente a ellos; el papel del auditor</w:t>
        <w:br/>
        <w:t>es más claro que nunca... Hay otras partes menos afortunadas.</w:t>
        <w:br/>
        <w:br/>
        <w:t>P. ¿Cuáles?</w:t>
        <w:br/>
        <w:t>R. Por ejemplo, la exigencia de supervisar a todas las firmas del munen el</w:t>
        <w:br/>
        <w:t>principio de mutuo reconocimiento. Creo firmemente que otros países tienen</w:t>
        <w:br/>
        <w:t>buenas regulaciones y EE UU debe reconocerlo. El órgano supervisor de los</w:t>
        <w:br/>
        <w:t>auditores estadounidenses (PCAOB) está empezando a entender esta cuestión.</w:t>
        <w:br/>
        <w:t>Es poco afortunado que EE UU se imponga a otros países.</w:t>
        <w:br/>
        <w:br/>
        <w:t>P. ¿Es suficiente esta ley?</w:t>
        <w:br/>
        <w:t>R. Hemos dado muchos pasos. Es bueno que exista la PCAOB porque ayuda a</w:t>
        <w:br/>
        <w:t>restablecer la credibilidad de la profesión y ésta, especialmente en EE UU,</w:t>
        <w:br/>
        <w:t>necesita una supervisión independiente lejos de la AICPA (Asociación de</w:t>
        <w:br/>
        <w:t>Auditores en sus siglas en inglés).</w:t>
        <w:br/>
        <w:br/>
        <w:t>P. ¿Estos cambios han provocado un incremento de los precios de la</w:t>
        <w:br/>
        <w:t>auditoría?</w:t>
        <w:br/>
        <w:t>R. Los precios están creciendo por dos razones: el alcance de los trabajos</w:t>
        <w:br/>
        <w:t>aumenta y eso cuesta más dinero, y la expectación sobre las auditorías ha</w:t>
        <w:br/>
        <w:t>aumentado. Tenemos más responsabilidad, lo que exige una implicación mayor.</w:t>
        <w:br/>
        <w:br/>
        <w:t>P. ¿Cuánto?</w:t>
        <w:br/>
        <w:t>R. En EE UU, donde es más obvio, entre el 15% y el 25% de media, y en</w:t>
        <w:br/>
        <w:t>ocasiones hasta el doble.</w:t>
        <w:br/>
        <w:br/>
        <w:t>P. ¿Los clientes lo entienden?</w:t>
        <w:br/>
        <w:t>R. Sí. Valoran la auditoría más que nunca y eso es bueno. Entienden el</w:t>
        <w:br/>
        <w:t>papel que jugamos y lo aceptan. No se trata de ganar más dinero, sino de</w:t>
        <w:br/>
        <w:t>hacer mejores auditorías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J.A.GALLO</dc:creator>
  <dc:description/>
  <cp:keywords/>
  <dc:language>en-US</dc:language>
  <cp:lastModifiedBy>jogallo</cp:lastModifiedBy>
  <dcterms:modified xsi:type="dcterms:W3CDTF">2009-01-28T11:11:00Z</dcterms:modified>
  <cp:revision>2</cp:revision>
  <dc:subject/>
  <dc:title>"Andersen nos ha hecho pagar a todos los auditores"</dc:title>
</cp:coreProperties>
</file>